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程定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管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总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我省房屋建筑与市政基础设施工程计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编制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理，合理确定和有效控制工程造价，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筑业高质量发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福建省建设工程造价管理办法》（福建省人民政府令第</w:t>
      </w:r>
      <w:r>
        <w:rPr>
          <w:rFonts w:eastAsia="仿宋_GB2312" w:cs="Times New Roman"/>
          <w:color w:val="000000"/>
          <w:sz w:val="32"/>
          <w:szCs w:val="32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设工程定额管理办法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等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我省实际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制定本实施细则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定额是指在正常施工条件下完成规定计量单位的合格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房屋建筑与市政基础设施工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所消耗的人工、材料、施工机具台班及相关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的数量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或费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基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估算指标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概算定额、预算定额（或消耗量定额）、费用定额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定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适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房屋建筑与装饰工程、装配式建筑工程、仿古建筑工程、古建筑修复保护工程、通用安装工程、市政工程、园林绿化工程、构筑物工程、城市轨道交通工程、爆破工程、抗震加固工程、市政维护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专业工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8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定额是国有资金投资工程编制投资估算、设计概算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图预算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最高投标限价的依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解处理工程造价纠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定工程造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的依据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是投标报价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投资性质工程计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参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确定承发包价格时，遇特殊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施工环境条件、施工方法、施工工期、工程规模等因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充分考虑定额与特定工程项目市场实际的差异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管理应遵循统一规划、分工负责、科学编制、动态管理的原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住房城乡建设行政主管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下简称省住建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负责管理全省定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设区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潭综合实验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住房城乡建设行政主管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地建设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负责本行政区域内的定额管理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管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由各地建设局确定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工程造价机构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级造价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行政区域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管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性、事务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定额制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住建厅负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制定全省统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。全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缺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地域特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亟需补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定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各地建设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报省住建厅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定额制定应符合下列规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术语、符号、计量单位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格执行国家相关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准和规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二）定额应根据国家和我省现行有关设计规范、施工及验收规范、质量评定标准、产品标准、技术操作规程和安全操作规程、标准图集、施工工法进行编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三）定额应合理反映工程建设的实际情况，按照正常施工条件、施工方法、施工工艺、合理施工工期、合格工程进行编制，需反映多数企业正常、合理的费用支出，体现工程建设的社会平均水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四）定额编制步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准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收集相关资料，成立编制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拟定工作大纲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编制初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调查研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测算并形成初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编制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遇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大问题或技术问题，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题论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形成报批稿。采取论证会、座谈会或者其他方式，充分征求工程建设各方意见，修改后形成报批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批准发布。主管部门批准发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存档。编制底稿及时存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定额应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立定额动态管理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挥定额的引导和约束作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出现下列情形时，及时修订、补充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国家、地方政策调整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二）安全生产、文明施工、环境保护要求变化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三）工程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技术、新工艺、新材料、新设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需要补充定额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筑产业现代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建造、智慧工地等新型建造方式需要补充定额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五）城乡品质提升、乡村振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绿色建筑、建筑节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需要补充定额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六）建筑市场人工费、施工措施、组织管理方式变化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七）其他情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鼓励行业协会、施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程造价咨询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社会力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编制。支持龙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编制企业定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提高市场核心竞争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9555" w:leader="none"/>
          <w:tab w:val="left" w:pos="10815" w:leader="none"/>
        </w:tabs>
        <w:kinsoku w:val="true"/>
        <w:overflowPunct w:val="true"/>
        <w:autoSpaceDE w:val="true"/>
        <w:bidi w:val="0"/>
        <w:spacing w:lineRule="exact" w:line="50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地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额管理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建设，省造价总站适时组织定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业务学习和培训。</w:t>
      </w:r>
    </w:p>
    <w:p>
      <w:pPr>
        <w:pStyle w:val="Normal"/>
        <w:pageBreakBefore w:val="false"/>
        <w:tabs>
          <w:tab w:val="clear" w:pos="420"/>
          <w:tab w:val="left" w:pos="9555" w:leader="none"/>
          <w:tab w:val="left" w:pos="10815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行业协会举办定额使用业务培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级造价站应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工程建设计价需求，做好定额解释工作，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收集定额实施意见建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社会共性需求的定额解释，由省造价总站以《问题解答》形式向社会发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则</w:t>
      </w:r>
    </w:p>
    <w:p>
      <w:pPr>
        <w:pStyle w:val="Normal"/>
        <w:pageBreakBefore w:val="false"/>
        <w:tabs>
          <w:tab w:val="clear" w:pos="420"/>
          <w:tab w:val="left" w:pos="9555" w:leader="none"/>
          <w:tab w:val="left" w:pos="10815" w:leader="none"/>
        </w:tabs>
        <w:kinsoku w:val="true"/>
        <w:overflowPunct w:val="true"/>
        <w:autoSpaceDE w:val="true"/>
        <w:bidi w:val="0"/>
        <w:spacing w:lineRule="exact" w:line="50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按照财政部、国家发改委《关于公布取消和停止征收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行政事业性收费项目的通知》（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由同级财政预算予以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建设局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与财政等有关部门沟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造价总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负责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细则自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起施行，原《福建省住房和城乡建设厅关于加强工程定额管理有关工作的通知》（闽建筑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废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黑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2" w:before="260" w:after="260"/>
      <w:jc w:val="left"/>
      <w:outlineLvl w:val="2"/>
    </w:pPr>
    <w:rPr>
      <w:rFonts w:eastAsia="仿宋"/>
      <w:b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"/>
      <w:b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仿宋"/>
      <w:b/>
      <w:kern w:val="2"/>
      <w:sz w:val="28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rFonts w:eastAsia="仿宋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66CC"/>
      <w:sz w:val="18"/>
      <w:szCs w:val="18"/>
      <w:u w:val="none"/>
      <w:bdr w:val="single" w:sz="6" w:space="0" w:color="DFDFDF"/>
      <w:shd w:fill="FFFFFF" w:val="clear"/>
    </w:rPr>
  </w:style>
  <w:style w:type="character" w:styleId="Emphasis">
    <w:name w:val="Emphasis"/>
    <w:qFormat/>
    <w:rPr>
      <w:sz w:val="21"/>
      <w:szCs w:val="21"/>
    </w:rPr>
  </w:style>
  <w:style w:type="character" w:styleId="InternetLink">
    <w:name w:val="Hyperlink"/>
    <w:rPr>
      <w:color w:val="3366CC"/>
      <w:u w:val="none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1">
    <w:name w:val="HTML 引文"/>
    <w:qFormat/>
    <w:rPr>
      <w:sz w:val="21"/>
      <w:szCs w:val="21"/>
    </w:rPr>
  </w:style>
  <w:style w:type="character" w:styleId="1">
    <w:name w:val="明显强调1"/>
    <w:qFormat/>
    <w:rPr>
      <w:b/>
      <w:i/>
      <w:color w:val="4F81BD"/>
      <w:sz w:val="22"/>
    </w:rPr>
  </w:style>
  <w:style w:type="character" w:styleId="Editorquotemousedown">
    <w:name w:val="editor_quote_mousedown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eastAsia="仿宋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7:00Z</dcterms:created>
  <dc:creator>lenovo</dc:creator>
  <dc:description/>
  <dc:language>en-US</dc:language>
  <cp:lastModifiedBy>曹淑玉</cp:lastModifiedBy>
  <cp:lastPrinted>2023-05-11T17:07:00Z</cp:lastPrinted>
  <dcterms:modified xsi:type="dcterms:W3CDTF">2023-05-11T09:30:34Z</dcterms:modified>
  <cp:revision>5</cp:revision>
  <dc:subject/>
  <dc:title>关于征求对&lt;关于进一步做好推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E6660E5C74D13B2D235B99A37515A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