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福建省建筑垃圾再生产品价格信息目录</w:t>
      </w:r>
    </w:p>
    <w:tbl>
      <w:tblPr>
        <w:tblW w:w="90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1"/>
        <w:gridCol w:w="2778"/>
        <w:gridCol w:w="3246"/>
        <w:gridCol w:w="845"/>
      </w:tblGrid>
      <w:tr>
        <w:trPr>
          <w:tblHeader w:val="true"/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材料编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30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细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0-4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5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4.75-10 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5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5-20 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5-25 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10-20 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20-31.5 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20-40 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4.75-10 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5-20 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5-25 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10-20 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20-31.5 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6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20-40 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4.75-10 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7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5-20 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7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5-25 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7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10-20 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7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20-31.5 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050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粗骨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Φ20-40 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5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5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5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6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5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5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6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6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盲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10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石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盲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8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实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8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实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8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实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实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9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实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9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非承重混凝土空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09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非承重混凝土空心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生态护坡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生态护坡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生态护坡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1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路面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4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3.5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5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3.5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盲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6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仿石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盲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fu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7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5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4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fu5.0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盲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8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砂基透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盲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Rf4.0 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透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Mu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Mu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Mu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Mu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 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 Mu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 Mu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 Mu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19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植草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 Mu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步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 Cf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盲道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 Cf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码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 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码头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厚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 C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×190×90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×190×115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×115×90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×190×90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×190×115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×190×190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多孔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0×140×90 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5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普通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×90×45 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普通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0×100×50 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6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普通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0×100×45 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32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弃土烧结普通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×115×53 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块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小型空心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3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小型空心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小型空心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小型空心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小型空心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非承重混凝土多孔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4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非承重混凝土多孔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非承重混凝土多孔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u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4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蒸压加气混凝土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4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蒸压加气混凝土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干垒挡土墙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干垒挡土墙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5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1505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干垒挡土墙砌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4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5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5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5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5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5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异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c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异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c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6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7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8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09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2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4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缘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弧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200×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5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5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5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5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5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6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仿石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7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3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0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0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2718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混凝土路平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砂基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f4.5 150×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</w:t>
            </w:r>
          </w:p>
        </w:tc>
      </w:tr>
      <w:tr>
        <w:trPr>
          <w:trHeight w:val="7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09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砌筑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2.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7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09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砌筑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09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砌筑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7.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09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砌筑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10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09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砌筑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1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抹灰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1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抹灰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7.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1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抹灰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10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1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抹灰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1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11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拌再生骨料干混地面砂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15(42.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骨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.75mm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稠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270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混凝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15 0.5mm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27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混凝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20 0.5mm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270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混凝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25 0.5mm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270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混凝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30 0.5mm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270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生骨料透水混凝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35 0.5mm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350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泥稳定再生碎石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泥用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350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泥稳定再生碎石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泥用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m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7:00Z</dcterms:created>
  <dc:creator>曹淑玉</dc:creator>
  <dc:description/>
  <dc:language>en-US</dc:language>
  <cp:lastModifiedBy>xxx</cp:lastModifiedBy>
  <cp:lastPrinted>2023-09-04T15:21:00Z</cp:lastPrinted>
  <dcterms:modified xsi:type="dcterms:W3CDTF">2023-09-0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414A288746374084F564F2CFADC5</vt:lpwstr>
  </property>
  <property fmtid="{D5CDD505-2E9C-101B-9397-08002B2CF9AE}" pid="3" name="KSOProductBuildVer">
    <vt:lpwstr>2052-11.8.2.11929</vt:lpwstr>
  </property>
</Properties>
</file>