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木构件开槽封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等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项补充定额</w:t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木结构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木构件开槽、封槽定额编制按仿古建筑的木柱、木梁、木枋等木包钢骨架的新作木构件人工开槽、封槽考虑，古建筑有发生时可参照本定额。开槽尺寸依据设计图示型钢外接矩形面积区分不同规格。封槽材料、规格与定额取定不同时，可按实调整，人工不予调整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木构件开槽、封槽的工程量，按开槽、封槽长度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算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作内容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定位弹线、定线切割、开槽、修槽、抛光、清理木屑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计量单位：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m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12"/>
        <w:gridCol w:w="790"/>
        <w:gridCol w:w="758"/>
        <w:gridCol w:w="1722"/>
        <w:gridCol w:w="1680"/>
        <w:gridCol w:w="1755"/>
      </w:tblGrid>
      <w:tr>
        <w:trPr>
          <w:trHeight w:val="510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07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07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07003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开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开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开槽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外接矩形面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mm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外接矩形面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mm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外接矩形面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mm²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9 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3 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 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25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作内容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测量，切割，磨光，木构取竹钉孔，上胶，封槽，竹钉固定、切割，打磨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计量单位：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m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5"/>
        <w:gridCol w:w="727"/>
        <w:gridCol w:w="1185"/>
        <w:gridCol w:w="2072"/>
      </w:tblGrid>
      <w:tr>
        <w:trPr>
          <w:trHeight w:val="510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07004</w:t>
            </w:r>
          </w:p>
        </w:tc>
      </w:tr>
      <w:tr>
        <w:trPr>
          <w:trHeight w:val="510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封槽</w:t>
            </w:r>
          </w:p>
        </w:tc>
      </w:tr>
      <w:tr>
        <w:trPr>
          <w:trHeight w:val="510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4 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杉木中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.9-3.5cm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以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00 </w:t>
            </w:r>
          </w:p>
        </w:tc>
      </w:tr>
    </w:tbl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TextBody"/>
        <w:spacing w:lineRule="exact" w:line="600" w:before="0" w:after="0"/>
        <w:ind w:firstLine="481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32"/>
        </w:rPr>
        <w:t>、楼地面装饰工程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675"/>
        <w:gridCol w:w="975"/>
        <w:gridCol w:w="1287"/>
        <w:gridCol w:w="1455"/>
        <w:gridCol w:w="1455"/>
      </w:tblGrid>
      <w:tr>
        <w:trPr>
          <w:trHeight w:val="1022" w:hRule="atLeast"/>
        </w:trPr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作内容：清理基层，刷素水泥浆，调制砂浆，贴块料面层，擦缝，清理净面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量单位：㎡</w:t>
            </w:r>
          </w:p>
        </w:tc>
      </w:tr>
      <w:tr>
        <w:trPr>
          <w:trHeight w:val="567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1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1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1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楼地面面砖（水泥砂浆结合层）</w:t>
            </w:r>
          </w:p>
        </w:tc>
      </w:tr>
      <w:tr>
        <w:trPr>
          <w:trHeight w:val="567" w:hRule="atLeast"/>
        </w:trPr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勾缝</w:t>
            </w:r>
          </w:p>
        </w:tc>
      </w:tr>
      <w:tr>
        <w:trPr>
          <w:trHeight w:val="961" w:hRule="atLeast"/>
        </w:trPr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内</w:t>
            </w:r>
          </w:p>
        </w:tc>
      </w:tr>
      <w:tr>
        <w:trPr>
          <w:trHeight w:val="567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9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8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16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8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2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9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</w:tr>
      <w:tr>
        <w:trPr>
          <w:trHeight w:val="56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玻化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×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玻化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0×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玻化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×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干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泥砂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96.6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55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素水泥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68.9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10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灰浆搅拌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3.9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34 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ind w:firstLine="2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作内容：清理基层，调制粘贴剂，贴块料面层，擦缝，清理净面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              </w:t>
      </w:r>
    </w:p>
    <w:p>
      <w:pPr>
        <w:pStyle w:val="Normal"/>
        <w:widowControl/>
        <w:spacing w:lineRule="exact" w:line="600"/>
        <w:jc w:val="righ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计量单位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㎡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02"/>
        <w:gridCol w:w="518"/>
        <w:gridCol w:w="966"/>
        <w:gridCol w:w="1358"/>
        <w:gridCol w:w="1295"/>
        <w:gridCol w:w="1323"/>
      </w:tblGrid>
      <w:tr>
        <w:trPr>
          <w:trHeight w:val="608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1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</w:tr>
      <w:tr>
        <w:trPr>
          <w:trHeight w:val="668" w:hRule="atLeast"/>
        </w:trPr>
        <w:tc>
          <w:tcPr>
            <w:tcW w:w="4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楼地面面砖（粘结剂结合层）</w:t>
            </w:r>
          </w:p>
        </w:tc>
      </w:tr>
      <w:tr>
        <w:trPr>
          <w:trHeight w:val="659" w:hRule="atLeast"/>
        </w:trPr>
        <w:tc>
          <w:tcPr>
            <w:tcW w:w="4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勾缝</w:t>
            </w:r>
          </w:p>
        </w:tc>
      </w:tr>
      <w:tr>
        <w:trPr>
          <w:trHeight w:val="1073" w:hRule="atLeast"/>
        </w:trPr>
        <w:tc>
          <w:tcPr>
            <w:tcW w:w="4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内</w:t>
            </w:r>
          </w:p>
        </w:tc>
      </w:tr>
      <w:tr>
        <w:trPr>
          <w:trHeight w:val="608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1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45 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4 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01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玻化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×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玻化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0×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玻化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×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益胶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4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00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00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0000 </w:t>
            </w:r>
          </w:p>
        </w:tc>
      </w:tr>
      <w:tr>
        <w:trPr>
          <w:trHeight w:val="6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85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85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8500 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墙柱面装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墙面镶贴块料做法未包含背胶、瓷砖胶等可靠安全措施，若设计有要求，费用可另行计算。</w:t>
      </w:r>
    </w:p>
    <w:p>
      <w:pPr>
        <w:pStyle w:val="TextBody"/>
        <w:spacing w:lineRule="exact" w:line="400" w:before="0" w:after="0"/>
        <w:rPr>
          <w:rFonts w:ascii="Times New Roman" w:hAnsi="Times New Roman" w:eastAsia="仿宋" w:cs="Times New Roman"/>
          <w:color w:val="000000"/>
          <w:kern w:val="0"/>
          <w:sz w:val="24"/>
          <w:szCs w:val="32"/>
          <w:highlight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TextBody"/>
        <w:spacing w:lineRule="exact" w:line="400" w:before="0" w:after="0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作内容：清理基层，砂浆制作、运输，粘结层铺贴，面层安装，擦缝，清洗表面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计量单位：㎡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3"/>
        <w:gridCol w:w="581"/>
        <w:gridCol w:w="937"/>
        <w:gridCol w:w="1257"/>
        <w:gridCol w:w="1368"/>
        <w:gridCol w:w="1222"/>
      </w:tblGrid>
      <w:tr>
        <w:trPr>
          <w:trHeight w:val="52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3</w:t>
            </w:r>
          </w:p>
        </w:tc>
      </w:tr>
      <w:tr>
        <w:trPr>
          <w:trHeight w:val="484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墙面面砖（水泥砂浆结合层）</w:t>
            </w:r>
          </w:p>
        </w:tc>
      </w:tr>
      <w:tr>
        <w:trPr>
          <w:trHeight w:val="39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勾缝</w:t>
            </w:r>
          </w:p>
        </w:tc>
      </w:tr>
      <w:tr>
        <w:trPr>
          <w:trHeight w:val="59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块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块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块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1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62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4 </w:t>
            </w:r>
          </w:p>
        </w:tc>
      </w:tr>
      <w:tr>
        <w:trPr>
          <w:trHeight w:val="5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2.3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9.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6.99 </w:t>
            </w:r>
          </w:p>
        </w:tc>
      </w:tr>
      <w:tr>
        <w:trPr>
          <w:trHeight w:val="5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质面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×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6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质面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0×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质面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×1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拌抹灰砂浆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:2 M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砂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稠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~70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22.6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55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00 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灰浆搅拌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3.9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34 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作内容：清理基层，调制粘贴剂，贴块料面层，擦缝，清理净面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              </w:t>
      </w:r>
    </w:p>
    <w:p>
      <w:pPr>
        <w:pStyle w:val="TextBody"/>
        <w:spacing w:lineRule="exact" w:line="600" w:before="0" w:after="0"/>
        <w:ind w:firstLine="6960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计量单位：㎡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4"/>
        <w:gridCol w:w="525"/>
        <w:gridCol w:w="937"/>
        <w:gridCol w:w="1324"/>
        <w:gridCol w:w="1365"/>
        <w:gridCol w:w="1246"/>
      </w:tblGrid>
      <w:tr>
        <w:trPr>
          <w:trHeight w:val="737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6</w:t>
            </w:r>
          </w:p>
        </w:tc>
      </w:tr>
      <w:tr>
        <w:trPr>
          <w:trHeight w:val="584" w:hRule="atLeast"/>
        </w:trPr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墙面面砖（粘结剂结合层）</w:t>
            </w:r>
          </w:p>
        </w:tc>
      </w:tr>
      <w:tr>
        <w:trPr>
          <w:trHeight w:val="484" w:hRule="atLeast"/>
        </w:trPr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勾缝</w:t>
            </w:r>
          </w:p>
        </w:tc>
      </w:tr>
      <w:tr>
        <w:trPr>
          <w:trHeight w:val="737" w:hRule="atLeast"/>
        </w:trPr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块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块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块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6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59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59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质面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×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6.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质面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0×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2.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质面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×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9.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500 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粉状型建筑胶粘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42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420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4205 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27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27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2700 </w:t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highlight w:val="none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spacing w:lineRule="exact" w:line="600"/>
        <w:ind w:firstLine="722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内墙面吊顶拼缝柔性抗裂卷材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</w:t>
      </w:r>
    </w:p>
    <w:p>
      <w:pPr>
        <w:pStyle w:val="Style13"/>
        <w:widowControl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定额适用于直接在未完成装饰面的室内墙体、吊顶拼缝处不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m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缝隙处理，对在已完成装饰面的室内墙面、吊顶进行修补、修复的，定额人工费乘以系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Style13"/>
        <w:widowControl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定额未包括原装饰面层铲除费用，发生时另行计算。</w:t>
      </w:r>
    </w:p>
    <w:p>
      <w:pPr>
        <w:pStyle w:val="Style13"/>
        <w:widowControl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量计算规则</w:t>
      </w:r>
    </w:p>
    <w:p>
      <w:pPr>
        <w:pStyle w:val="Style13"/>
        <w:spacing w:lineRule="exact" w:line="600"/>
        <w:ind w:left="7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按缝隙长度以延长米计算。</w:t>
      </w:r>
    </w:p>
    <w:p>
      <w:pPr>
        <w:pStyle w:val="Style13"/>
        <w:ind w:left="7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ind w:left="7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作内容：清理基层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填缝找平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基底固化剂，溶剂型压敏胶，柔性抗裂卷材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刮专用浆料，网格布铺设，收头等全部操作过程。</w:t>
      </w:r>
    </w:p>
    <w:p>
      <w:pPr>
        <w:pStyle w:val="Normal"/>
        <w:widowControl/>
        <w:spacing w:lineRule="exact" w:line="600"/>
        <w:ind w:left="1200" w:hanging="12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计量单位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m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28"/>
        <w:gridCol w:w="851"/>
        <w:gridCol w:w="1180"/>
        <w:gridCol w:w="2930"/>
      </w:tblGrid>
      <w:tr>
        <w:trPr>
          <w:trHeight w:val="672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墙面吊顶拼缝柔性抗裂卷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cm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道</w:t>
            </w:r>
          </w:p>
        </w:tc>
      </w:tr>
      <w:tr>
        <w:trPr>
          <w:trHeight w:val="567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32.27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 xml:space="preserve">4.64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27.64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柔性抗裂卷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0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溶剂型压敏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8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化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耐碱玻纤网格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6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柔性抗裂卷材专用浆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62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00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作内容：清理基层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填缝找平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基底固化剂，溶剂型压敏胶，柔性抗裂卷材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刮专用浆料，网格布铺设，收头等全部操作过程。</w:t>
      </w:r>
    </w:p>
    <w:p>
      <w:pPr>
        <w:pStyle w:val="Normal"/>
        <w:widowControl/>
        <w:spacing w:lineRule="exact" w:line="600"/>
        <w:ind w:left="1200" w:hanging="12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计量单位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m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851"/>
        <w:gridCol w:w="2138"/>
        <w:gridCol w:w="3025"/>
      </w:tblGrid>
      <w:tr>
        <w:trPr>
          <w:trHeight w:val="672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123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墙面吊顶拼缝柔性抗裂卷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cm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阴阳角一道</w:t>
            </w:r>
          </w:p>
        </w:tc>
      </w:tr>
      <w:tr>
        <w:trPr>
          <w:trHeight w:val="567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31.88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 xml:space="preserve">4.94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26.94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柔性抗裂卷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0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溶剂型压敏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8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化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耐碱玻纤网格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4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柔性抗裂卷材专用浆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41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0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作内容：清理基层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填缝找平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基底固化剂，溶剂型压敏胶，柔性抗裂卷材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刮专用浆料，网格布铺设，收头等全部操作过程。</w:t>
      </w:r>
    </w:p>
    <w:p>
      <w:pPr>
        <w:pStyle w:val="Normal"/>
        <w:widowControl/>
        <w:spacing w:lineRule="exact" w:line="600"/>
        <w:ind w:left="1200" w:hanging="12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计量单位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m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04"/>
        <w:gridCol w:w="873"/>
        <w:gridCol w:w="1377"/>
        <w:gridCol w:w="2754"/>
      </w:tblGrid>
      <w:tr>
        <w:trPr>
          <w:trHeight w:val="672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123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墙面吊顶拼缝柔性抗裂卷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cm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面不同材质交界一道</w:t>
            </w:r>
          </w:p>
        </w:tc>
      </w:tr>
      <w:tr>
        <w:trPr>
          <w:trHeight w:val="567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60.054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 xml:space="preserve">6.18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53.86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bidi="ar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柔性抗裂卷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0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溶剂型压敏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6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化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耐碱玻纤网格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0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80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柔性抗裂卷材专用浆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82 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材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00 </w:t>
            </w:r>
          </w:p>
        </w:tc>
      </w:tr>
    </w:tbl>
    <w:p>
      <w:pPr>
        <w:pStyle w:val="Style13"/>
        <w:ind w:left="720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现浇混凝土胶合板模板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扣件式钢管支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大模板扣件式钢管支撑定额中钢管支撑时间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考虑（含搭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0"/>
          <w:sz w:val="24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ind w:left="1200" w:right="-153" w:hanging="1200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内容：钢管安装、拆除、整理堆放及场内外运输。</w:t>
      </w:r>
    </w:p>
    <w:p>
      <w:pPr>
        <w:pStyle w:val="Normal"/>
        <w:spacing w:lineRule="exact" w:line="300"/>
        <w:ind w:right="-153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计量单位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m³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5"/>
        <w:gridCol w:w="1267"/>
        <w:gridCol w:w="1393"/>
        <w:gridCol w:w="1748"/>
      </w:tblGrid>
      <w:tr>
        <w:trPr>
          <w:trHeight w:val="46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定额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117237</w:t>
            </w:r>
          </w:p>
        </w:tc>
      </w:tr>
      <w:tr>
        <w:trPr>
          <w:trHeight w:val="46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高大模板支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扣件式钢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人工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材料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9.53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施工机具使用费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27 </w:t>
            </w:r>
          </w:p>
        </w:tc>
      </w:tr>
      <w:tr>
        <w:trPr>
          <w:trHeight w:val="46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钢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Φ48.3×3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45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041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固定底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5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22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可调托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3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22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扣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3.57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木锯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558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0002 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装载质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台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543.9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0005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  <w:shd w:fill="auto" w:val="clear"/>
          <w:lang w:val="en-US" w:eastAsia="zh-CN"/>
        </w:rPr>
        <w:t>拆除夯土墙等</w:t>
      </w:r>
      <w:r>
        <w:rPr>
          <w:rFonts w:eastAsia="方正小标宋简体" w:cs="Times New Roman" w:ascii="Times New Roman" w:hAnsi="Times New Roman"/>
          <w:b w:val="false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shd w:fill="auto" w:val="clear"/>
          <w:lang w:val="en-US" w:eastAsia="zh-CN"/>
        </w:rPr>
        <w:t>项补充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shd w:fill="auto" w:val="clear"/>
        </w:rPr>
        <w:t>定额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拆除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拆除夯土墙定额适用于古建筑夯土墙拆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工拆除为主，机械拆除为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木构件脱漆定额按手工操作考虑，采用不同施工方法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拆除夯土墙工程量，按拆除体积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³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算，不扣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以内的洞口面积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1m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内的洞口体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/>
        <w:ind w:left="0" w:firstLine="640"/>
        <w:jc w:val="both"/>
        <w:textAlignment w:val="bottom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木构件人工脱漆工程量，按设计图示脱漆尺寸展开面积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算，不扣除单个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以内孔洞所占面积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作内容：拆除夯土墙体、旧料及渣土运至施工现场指定地点堆放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计量单位：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m³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1"/>
        <w:gridCol w:w="726"/>
        <w:gridCol w:w="956"/>
        <w:gridCol w:w="2353"/>
      </w:tblGrid>
      <w:tr>
        <w:trPr>
          <w:trHeight w:val="567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301064</w:t>
            </w:r>
          </w:p>
        </w:tc>
      </w:tr>
      <w:tr>
        <w:trPr>
          <w:trHeight w:val="567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夯土墙</w:t>
            </w:r>
          </w:p>
        </w:tc>
      </w:tr>
      <w:tr>
        <w:trPr>
          <w:trHeight w:val="567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83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06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7</w:t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空气压缩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m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88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动凿岩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88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作内容：表面清理、涂刷油漆剥离剂二道、表面刷洗、棉布擦净。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计量单位：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6"/>
        <w:gridCol w:w="857"/>
        <w:gridCol w:w="1072"/>
        <w:gridCol w:w="1827"/>
        <w:gridCol w:w="1896"/>
      </w:tblGrid>
      <w:tr>
        <w:trPr>
          <w:trHeight w:val="498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301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301066</w:t>
            </w:r>
          </w:p>
        </w:tc>
      </w:tr>
      <w:tr>
        <w:trPr>
          <w:trHeight w:val="498" w:hRule="atLeast"/>
        </w:trPr>
        <w:tc>
          <w:tcPr>
            <w:tcW w:w="5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木构人工脱漆</w:t>
            </w:r>
          </w:p>
        </w:tc>
      </w:tr>
      <w:tr>
        <w:trPr>
          <w:trHeight w:val="498" w:hRule="atLeast"/>
        </w:trPr>
        <w:tc>
          <w:tcPr>
            <w:tcW w:w="5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（减）一道</w:t>
            </w:r>
          </w:p>
        </w:tc>
      </w:tr>
      <w:tr>
        <w:trPr>
          <w:trHeight w:val="498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</w:tr>
      <w:tr>
        <w:trPr>
          <w:trHeight w:val="6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</w:tr>
      <w:tr>
        <w:trPr>
          <w:trHeight w:val="4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（元）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</w:tr>
      <w:tr>
        <w:trPr>
          <w:trHeight w:val="4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（元）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3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漆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03</w:t>
            </w:r>
          </w:p>
        </w:tc>
      </w:tr>
      <w:tr>
        <w:trPr>
          <w:trHeight w:val="5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泥部新作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left"/>
        <w:textAlignment w:val="bottom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石板地面按缝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m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石板厚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0m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虑，石板厚度每增（减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mm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定额人工费相应增（减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；石板厚度小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m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，不适用本定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left"/>
        <w:textAlignment w:val="bottom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计垫层材料与定额取定不同时，材料按实调整，人工费不作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作内容：清理基层、选料、铺砂、找平、铺砌、清理缝隙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计量单位：㎡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5"/>
        <w:gridCol w:w="727"/>
        <w:gridCol w:w="1225"/>
        <w:gridCol w:w="2032"/>
      </w:tblGrid>
      <w:tr>
        <w:trPr>
          <w:trHeight w:val="454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303622</w:t>
            </w:r>
          </w:p>
        </w:tc>
      </w:tr>
      <w:tr>
        <w:trPr>
          <w:trHeight w:val="454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地面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.65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9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机割石花岗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3.5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以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10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中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0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4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部分模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定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人工费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调整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00"/>
        <w:gridCol w:w="2845"/>
        <w:gridCol w:w="1620"/>
        <w:gridCol w:w="1568"/>
      </w:tblGrid>
      <w:tr>
        <w:trPr>
          <w:tblHeader w:val="true"/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定额编号或所在位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调整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调整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调整后</w:t>
            </w:r>
          </w:p>
        </w:tc>
      </w:tr>
      <w:tr>
        <w:trPr>
          <w:trHeight w:val="5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4 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6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1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1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8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1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3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9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70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2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170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45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170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87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170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4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53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170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5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170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4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170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3 </w:t>
            </w:r>
          </w:p>
        </w:tc>
      </w:tr>
    </w:tbl>
    <w:p>
      <w:pPr>
        <w:pStyle w:val="TextBody"/>
        <w:spacing w:lineRule="exact" w:line="400" w:before="0" w:after="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上述调整表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福建省房屋建筑与装饰工程预算定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FJYD-101-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配套使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61">
    <w:name w:val="style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5:00Z</dcterms:created>
  <dc:creator>zrs100200</dc:creator>
  <dc:description/>
  <dc:language>en-US</dc:language>
  <cp:lastModifiedBy>曹淑玉</cp:lastModifiedBy>
  <cp:lastPrinted>2024-01-29T17:50:00Z</cp:lastPrinted>
  <dcterms:modified xsi:type="dcterms:W3CDTF">2024-01-29T09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6872E9ED4C24A544881643F33311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